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47"/>
      </w:tblGrid>
      <w:tr>
        <w:trPr>
          <w:trHeight w:val="2825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ФКУ ИК-5 УФСИН России по Орл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Р.А. Чи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У ОО «Нарышкинская средняя общеобразовательная школа при исправительном учреждени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С. Шпокаускас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зенного общеобразовательного учреждения Ор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Нарышк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 исправительном учреждении» на 2023-2024 УЧЕБНЫЙ ГОД</w:t>
      </w:r>
    </w:p>
    <w:p>
      <w:pPr>
        <w:pStyle w:val="Style15"/>
        <w:ind w:left="45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ачала</w:t>
            </w:r>
          </w:p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-2024 учебного год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нтября 2023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кончания</w:t>
            </w:r>
          </w:p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2024 учебно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4 г.;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6"/>
              </w:rPr>
              <w:t>для выпускных 9 и 11 классов окончание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-2024 учебного года определяется в соответствии</w:t>
            </w:r>
          </w:p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с расписанием государственной итоговой аттест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нед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4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дневная учебная неделя </w:t>
            </w:r>
          </w:p>
          <w:p>
            <w:pPr>
              <w:pStyle w:val="Style15"/>
              <w:ind w:left="4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ходные неучебные дни – суббота, воскресенье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ность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смены</w:t>
            </w:r>
          </w:p>
        </w:tc>
      </w:tr>
    </w:tbl>
    <w:p>
      <w:pPr>
        <w:pStyle w:val="Style15"/>
        <w:ind w:lef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списание звонков:</w:t>
      </w:r>
    </w:p>
    <w:p>
      <w:pPr>
        <w:pStyle w:val="Style15"/>
        <w:tabs>
          <w:tab w:val="clear" w:pos="708"/>
          <w:tab w:val="left" w:pos="3402" w:leader="none"/>
        </w:tabs>
        <w:ind w:left="143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 (дневная смена):</w:t>
      </w:r>
    </w:p>
    <w:p>
      <w:pPr>
        <w:pStyle w:val="Style15"/>
        <w:tabs>
          <w:tab w:val="clear" w:pos="708"/>
          <w:tab w:val="left" w:pos="3402" w:leader="none"/>
        </w:tabs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 – 12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. – 12.45.*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 – 13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 – 13.30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 – 1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– 14.15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 – 14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. – 15.00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 – 15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 – 15.45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. – 16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. – 16.30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 – 1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четверг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 – 12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. – 12.45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 – 13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 – 13.30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 – 1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– 14.15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 – 14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. – 15.00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 – 15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 – 15.45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. – 16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. – 16.30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 – 1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– 17.15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. – 17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пятница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 – 12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. – 12.45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 – 13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 – 13.30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 – 1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– 14.15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 – 14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. – 15.00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 – 15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 – 15.45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. – 16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. – 16.30.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 – 1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– 17.15.</w:t>
            </w:r>
          </w:p>
        </w:tc>
      </w:tr>
    </w:tbl>
    <w:p>
      <w:pPr>
        <w:pStyle w:val="Style16"/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(вечерняя смена):</w:t>
      </w:r>
    </w:p>
    <w:p>
      <w:pPr>
        <w:pStyle w:val="Style16"/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 – 1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– 17.15*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. – 17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. – 18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 – 18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. – 1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5. – 19.2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. –19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 – 2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– 20.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. – 20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 – 21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 – 21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среда, пятниц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 – 1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– 17.15*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. – 17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. – 18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 – 18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. – 1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5. – 19.2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. –19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 – 2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– 20.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. – 20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 – 21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 – 21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. – 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. – 16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 – 1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– 17.15*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. – 17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. – 18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 – 18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. – 1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5. – 19.2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. –19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 – 2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– 20.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/ электив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. – 20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 – 21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 – 21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условлено режимными требованиями исправи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402" w:leader="none"/>
        </w:tabs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4:00Z</dcterms:created>
  <dc:creator>Зудина Л.Н.</dc:creator>
  <dc:description/>
  <cp:keywords/>
  <dc:language>en-US</dc:language>
  <cp:lastModifiedBy>Shkola</cp:lastModifiedBy>
  <cp:lastPrinted>2023-09-08T10:45:00Z</cp:lastPrinted>
  <dcterms:modified xsi:type="dcterms:W3CDTF">2023-09-15T11:43:00Z</dcterms:modified>
  <cp:revision>40</cp:revision>
  <dc:subject/>
  <dc:title/>
</cp:coreProperties>
</file>