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160" w:hanging="2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образования Орловской области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общеобразовательное учреждение Орловской области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рышкинская средняя общеобразовательная школа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равительном учреждении»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У ОО «Нарышкинская средняя общеобразовательная школа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равительном учреждении»)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1.2025                                                                                                          № 1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Нарышкино</w:t>
      </w:r>
    </w:p>
    <w:p>
      <w:pPr>
        <w:pStyle w:val="Style20"/>
        <w:ind w:left="2160" w:hanging="2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-графика закупок товаров, работ, услуг для обеспечения нужд КОУ ОО «Нарышкинская средняя общеобразовательная школа при исправительном учреждении» на 2025 финансовый год и на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КОУ ОО «Нарышкинская средняя общеобразовательная школа при исправительном учреждении» </w:t>
        <w:br/>
        <w:t xml:space="preserve">при осуществлении закупок товаров, работ, услуг для обеспечения собственных нужд в 2025 году; в соответствии с 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 (с изменениями от 28.12.2022); постановлением Правительства Российской Федерации от 30.09.2019 №1279 «О планах-графиках закупок и о признании утратившими силу отдельных решений Правительства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Blk"/>
          <w:rFonts w:cs="Times New Roman" w:ascii="Times New Roman" w:hAnsi="Times New Roman"/>
          <w:sz w:val="28"/>
          <w:szCs w:val="28"/>
        </w:rPr>
        <w:t>с изменениями и дополнениями от 09.12.20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21.07.2011 № 86н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17.12.2015)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-график </w:t>
      </w:r>
      <w:r>
        <w:rPr>
          <w:rFonts w:cs="Times New Roman" w:ascii="Times New Roman" w:hAnsi="Times New Roman"/>
          <w:bCs/>
          <w:sz w:val="28"/>
          <w:szCs w:val="28"/>
        </w:rPr>
        <w:t>закупок товаров, работ, услуг для обеспечения нужд казенного общеобразовательного учреждения Орловской области «Нарышкинская средняя общеобразовательная школа при исправительном учреждении» (далее по тексту - ОО) на 2025 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ободину Николаю Александровичу, учителю русского языка и литературы, контрактному управляющему ОО разместить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й настоящим приказом план-график </w:t>
      </w:r>
      <w:r>
        <w:rPr>
          <w:rFonts w:cs="Times New Roman" w:ascii="Times New Roman" w:hAnsi="Times New Roman"/>
          <w:bCs/>
          <w:sz w:val="28"/>
          <w:szCs w:val="28"/>
        </w:rPr>
        <w:t>закупок товаров, работ, услуг для обеспечения нужд ОО на 2025 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 даты настоящего при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ий приказ на официальном сайте ОО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aryshkino-sosh-iu.obr57.ru/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ый – Грибакин А.В., учитель географии и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____ В.С. Шпокауска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/_____________________/ «____»___________20__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(подпись)</w:t>
        <w:tab/>
        <w:tab/>
        <w:tab/>
        <w:t>(расшифровка подписи)</w:t>
        <w:tab/>
        <w:tab/>
        <w:t xml:space="preserve">           (дата ознаком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_____________________/ «____»___________20__ 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(подпись)</w:t>
        <w:tab/>
        <w:tab/>
        <w:tab/>
        <w:t>(расшифровка подписи)</w:t>
        <w:tab/>
        <w:tab/>
        <w:t xml:space="preserve">           (дата ознакомлен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color w:val="FFFFFF"/>
        <w:sz w:val="28"/>
        <w:szCs w:val="28"/>
        <w:lang w:val="ru-RU"/>
      </w:rPr>
    </w:pPr>
    <w:r>
      <w:rPr>
        <w:rFonts w:cs="Times New Roman" w:ascii="Times New Roman" w:hAnsi="Times New Roman"/>
        <w:color w:val="FFFFFF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Calibri"/>
      <w:color w:val="5A5A5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shakhovo-sosh-iu.obr57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7:00Z</dcterms:created>
  <dc:creator>Алёна</dc:creator>
  <dc:description/>
  <cp:keywords/>
  <dc:language>en-US</dc:language>
  <cp:lastModifiedBy>Shkola</cp:lastModifiedBy>
  <cp:lastPrinted>2024-01-10T15:45:00Z</cp:lastPrinted>
  <dcterms:modified xsi:type="dcterms:W3CDTF">2025-01-13T09:05:00Z</dcterms:modified>
  <cp:revision>14</cp:revision>
  <dc:subject/>
  <dc:title/>
</cp:coreProperties>
</file>